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2.nyyae.tophm2.nyyae.top/xiazai/3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